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144907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СТЕП и 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 5908035180     КПП 590801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4113, г. Пермь, ул. Гальперина,  12-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с (342)  250-17-01</w:t>
      </w:r>
    </w:p>
    <w:p>
      <w:pPr>
        <w:pStyle w:val="Normal"/>
        <w:rPr/>
      </w:pPr>
      <w:r>
        <w:rPr>
          <w:b/>
          <w:sz w:val="20"/>
          <w:szCs w:val="20"/>
        </w:rPr>
        <w:t>р/с 40702810249490124833, в филиале 264 Дзержинского ОСБ 6984 г. Пермь,  Западно-Уральский банк Сбербанка РФ г. Пермь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к/с 30101810900000000603,   БИК 045773603</w:t>
      </w:r>
      <w:r>
        <w:rPr/>
        <w:t xml:space="preserve"> 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2" w:equalWidth="false" w:sep="false">
            <w:col w:w="3246" w:space="708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=================================================================================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90"/>
        <w:gridCol w:w="1559"/>
        <w:gridCol w:w="2191"/>
      </w:tblGrid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гермет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Двухкомпонентные гермет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холодного отвер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ерии ТФ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паковка в пластиковые вё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уб. за 1 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ез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в г. Перм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договорная от1 к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уб. за 1 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ез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в г. Москва (самовыво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редоплата 100%)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нтикоррозионный для мет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6,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5,27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высокой адгезией,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6,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5,27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высокой адгезией,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2,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68,58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бензомаслосто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51,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93,22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повышенной проч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17,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64,88</w:t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П-лис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высокопрочные резиноподобные лист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олщиной  20-3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51,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93,22</w:t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олщиной 1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69,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8,00</w:t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олщиной 4 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87,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2,79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повышенной текуче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6,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5,27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Х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химически сто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9,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74,74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арка смес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езусадочные быстротвердеющие морозостойкие водонепроницаемыехимически стойкие сух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строительные смеси на цементной основе  серии ТФ-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упаковка в мешки п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уб. за 1 к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ез НД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уб. за 1 к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ез НДС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Ф-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месь для торкретирования потолочных, горизонтальных и вертикальных поверхностей транспор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0,32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С-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литая для горизонтальных поверхносте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заполнителем 3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7,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,28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С-1 цветна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литая для горизонтальных поверхност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заполнителем 3 мм (М500,В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4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6,88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С-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литая для горизонтальных поверхност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заполнителем 10 мм (М600,В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9,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3,52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С-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иксотропная для вертикальных и потолочных поверхностей с заполнителем 3 мм (М500,В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9,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3,52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С-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иксотропная для вертикальных и потолочных поверхностей с заполнителем 0,63 мм (М450,В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8,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,48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РС-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литая для горизонтальных поверхностей (М300,В22,5)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!!! НОВИНКА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8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РС-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тиксотропная для вертикальных и потолочных поверхностей с заполнителем 3 мм (М300,В22,5)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!!!НОВИНКА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С-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литая с метал. фиброй для фундамент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 горизонтальных поверхностей (М600,В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,48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С-1 Б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литая быстротвердеющая с началом схватывания 20 мин (М500,В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,52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РС-1 БТ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быстротвердеющая смесь для ямочного ремонта бетонных и асфальтобетонных покрытий с началом схватывания 10 мин (М500,В40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!!!НОВИНКА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С-1 Н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ивной пол (М500,В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,52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Б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для набрызг-бетона – «сухой» способ нанес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,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,41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Б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набрызг-бетона – «мокрый» способ нанесения с ускорителем схватывания У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,72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Ш-1,2,3,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чеканки швов с началом схватывания 10,15,20,3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,88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УС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скоритель схватывания растворов (бет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ТШ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Тёплая штукатурка и подливка под напольное покрытие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cyan"/>
              </w:rPr>
              <w:t>!!!НОВИНКА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,28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МП/ТМ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ампонажная для затворения пресной или солёной водой и цементации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6,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,4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ачества есть цен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отдела сбыта:</w:t>
      </w:r>
    </w:p>
    <w:p>
      <w:pPr>
        <w:pStyle w:val="Normal"/>
        <w:rPr/>
      </w:pPr>
      <w:r>
        <w:rPr>
          <w:b/>
          <w:i/>
        </w:rPr>
        <w:t xml:space="preserve">Котельникова Ольга ………………………..…. с. 8-952-315-2-214,  </w:t>
      </w:r>
      <w:hyperlink r:id="rId3">
        <w:r>
          <w:rPr>
            <w:rStyle w:val="InternetLink"/>
            <w:b/>
            <w:i/>
            <w:u w:val="none"/>
            <w:lang w:val="en-US"/>
          </w:rPr>
          <w:t>step_olga09@mail.ru</w:t>
        </w:r>
      </w:hyperlink>
      <w:r>
        <w:rPr>
          <w:b/>
          <w:i/>
        </w:rPr>
        <w:t xml:space="preserve">, </w:t>
      </w:r>
      <w:r>
        <w:rPr>
          <w:b/>
          <w:i/>
          <w:lang w:val="en-US"/>
        </w:rPr>
        <w:t>ICQ 432-484-624</w:t>
      </w:r>
    </w:p>
    <w:sectPr>
      <w:type w:val="continuous"/>
      <w:pgSz w:w="11906" w:h="16838"/>
      <w:pgMar w:left="54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720" w:hanging="72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b/>
      <w:szCs w:val="20"/>
    </w:rPr>
  </w:style>
  <w:style w:type="paragraph" w:styleId="Style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_olga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6:00Z</dcterms:created>
  <dc:creator>*</dc:creator>
  <dc:description/>
  <cp:keywords/>
  <dc:language>en-US</dc:language>
  <cp:lastModifiedBy>Olga</cp:lastModifiedBy>
  <cp:lastPrinted>2010-02-17T12:13:00Z</cp:lastPrinted>
  <dcterms:modified xsi:type="dcterms:W3CDTF">2010-04-14T03:36:00Z</dcterms:modified>
  <cp:revision>15</cp:revision>
  <dc:subject/>
  <dc:title>                                                                                                          </dc:title>
</cp:coreProperties>
</file>